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260223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 xml:space="preserve">ATTN: </w:t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N RESPONSE TO YOUR REQUEST FOR SPECS ON 2-0/2 CABLE, PLEASE FIND THE FOLLOWING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GA:  2/0 GA. 2 CONDUCTORS DBLD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TRANDING: 19X70/.030 BC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JACKET TYPE:  +105C/-40C DEGREE TPE BLACK W/RED STRIP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 xml:space="preserve">SAE: J1127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COPPER CONTENT:  850#/M’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</w:rPr>
        <w:t>STANDARD PUT-UP:  500’ PER 30” REE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IS IS TO CONFIRM THAT PART LISTED MEETS THE ABOVE SPEC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NDY HARWOOD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ICE PRESID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39:00Z</dcterms:created>
  <dc:creator>Precision Cable Assemblies</dc:creator>
  <dc:description/>
  <cp:keywords/>
  <dc:language>en-US</dc:language>
  <cp:lastModifiedBy>Andy Harwood</cp:lastModifiedBy>
  <cp:lastPrinted>2005-07-25T13:47:00Z</cp:lastPrinted>
  <dcterms:modified xsi:type="dcterms:W3CDTF">2021-02-23T20:23:00Z</dcterms:modified>
  <cp:revision>12</cp:revision>
  <dc:subject/>
  <dc:title>ATTN:</dc:title>
</cp:coreProperties>
</file>