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042285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TTN: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IN RESPONSE TO YOUR REQUEST FOR SPECS ON PART, 2 GA BATTERY CABLE, PLEASE FIND THE FOLLOWI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GA:  2 G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STRANDING:  7X19/.0218 B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OVERALL O.D:  .440 O.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JACKET TYPE:  105 DEGREE PV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COPPER CONTENT:  194#/M’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STANDARD PUT-UP:  2000’ PER 30” REE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IR MILS: 63,2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IS IS TO CONFIRM THAT PART 2 GA SGT LISTED MEETS SAE J112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Y HARWOO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CE PRESIDENT OF SA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50:00Z</dcterms:created>
  <dc:creator>Precision Cable Assemblies</dc:creator>
  <dc:description/>
  <cp:keywords/>
  <dc:language>en-US</dc:language>
  <cp:lastModifiedBy>Andy Harwood</cp:lastModifiedBy>
  <cp:lastPrinted>2005-05-06T14:05:00Z</cp:lastPrinted>
  <dcterms:modified xsi:type="dcterms:W3CDTF">2012-01-20T17:18:00Z</dcterms:modified>
  <cp:revision>7</cp:revision>
  <dc:subject/>
  <dc:title>ATTN:</dc:title>
</cp:coreProperties>
</file>