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drawing>
          <wp:inline distT="0" distB="0" distL="0" distR="0">
            <wp:extent cx="3093720" cy="1227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720" cy="122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/>
        <w:t>ATTN:</w:t>
        <w:tab/>
        <w:t>IEWC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/>
      </w:pPr>
      <w:r>
        <w:rPr/>
        <w:t>IN RESPONSE TO YOUR REQUEST FOR SPECS ON PART SGT01B133-0, SGT01B133-1, SGT01B133-9, 1 GA BATTERY CABLE, PLEASE FIND THE FOLLOWING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GA:  1 GA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STRANDING:  7X19/.0243 BC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OVERALL O.D:  .480 O.D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8"/>
        </w:rPr>
        <w:t>JACKET TYPE:  105 DEGREE PVC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SUGGESTED VOLTAGE: 60V DC (25V AC)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8"/>
        </w:rPr>
        <w:t>COPPER CONTENT:  244#/M’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STANDARD PUT-UP:  2000’ PER 30” REEL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PRINT: SAE 1 GA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8"/>
        </w:rPr>
        <w:t>ROHS2/REACH: YE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THIS IS TO CONFIRM THAT PART SGT01B133-0, SGT01B133-1, SGT01B133-9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LISTED MEETS SAE J1127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NDY HARWOOD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VICE PRESIDEN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6:51:00Z</dcterms:created>
  <dc:creator>Precision Cable Assemblies</dc:creator>
  <dc:description/>
  <cp:keywords/>
  <dc:language>en-US</dc:language>
  <cp:lastModifiedBy>Andy Harwood</cp:lastModifiedBy>
  <cp:lastPrinted>2005-05-06T14:05:00Z</cp:lastPrinted>
  <dcterms:modified xsi:type="dcterms:W3CDTF">2021-07-14T13:12:00Z</dcterms:modified>
  <cp:revision>10</cp:revision>
  <dc:subject/>
  <dc:title>ATTN:</dc:title>
</cp:coreProperties>
</file>