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drawing>
          <wp:inline distT="0" distB="0" distL="0" distR="0">
            <wp:extent cx="376301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TTN: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N RESPONSE TO YOUR REQUEST FOR SPECS ON PART, 6 BATTERY CABLE, PLEASE FIND THE FOLLOW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GA:  6 GA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NDING:  133/27 B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OVERALL O.D:  .325 O.D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CKET TYPE:  105C DEGREE PV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PPER CONTENT:  80#/M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DARD PUT-UP:  3500’ PER 30” REE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OHS COMPLIANT: 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IS IS TO CONFIRM THAT PART LISTED MEETS SAE J112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Y HARWO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CE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5:00Z</dcterms:created>
  <dc:creator>Precision Cable Assemblies</dc:creator>
  <dc:description/>
  <cp:keywords/>
  <dc:language>en-US</dc:language>
  <cp:lastModifiedBy>Andy Harwood</cp:lastModifiedBy>
  <cp:lastPrinted>2005-10-28T06:55:00Z</cp:lastPrinted>
  <dcterms:modified xsi:type="dcterms:W3CDTF">2013-01-22T19:52:00Z</dcterms:modified>
  <cp:revision>10</cp:revision>
  <dc:subject/>
  <dc:title>ATTN:</dc:title>
</cp:coreProperties>
</file>