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4228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TTN: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N RESPONSE TO YOUR REQUEST FOR SPECS ON PART, 4/0 GA BATTERY CABLE, PLEASE FIND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GA:  4/0 G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RANDING:  19X22/.0224 B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LASS: 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PPER DIA: .5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VERALL O.D:  .740 O.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LERANCE: +/-.0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CKET TYPE:  105 DEGREE PV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PPER CONTENT:  664#/M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ANDARD PUT-UP:  500’ PER 30” RE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R MILS: 209,7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IS IS TO CONFIRM THAT PART 4/0 GA SGT LISTED MEETS SAE J112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Y HARWO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CE PRESID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0:00Z</dcterms:created>
  <dc:creator>Precision Cable Assemblies</dc:creator>
  <dc:description/>
  <cp:keywords/>
  <dc:language>en-US</dc:language>
  <cp:lastModifiedBy>aharwood</cp:lastModifiedBy>
  <cp:lastPrinted>2005-05-06T14:05:00Z</cp:lastPrinted>
  <dcterms:modified xsi:type="dcterms:W3CDTF">2016-10-25T18:05:00Z</dcterms:modified>
  <cp:revision>15</cp:revision>
  <dc:subject/>
  <dc:title>ATTN:</dc:title>
</cp:coreProperties>
</file>